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риалам сборника В.Я. Ерошенко «Сердце орла»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i/>
          <w:i/>
        </w:rPr>
      </w:pPr>
      <w:r>
        <w:rPr>
          <w:i/>
        </w:rPr>
        <w:t xml:space="preserve">Агафонов Дмитрий Александрович, 20 лет, </w:t>
      </w:r>
    </w:p>
    <w:p>
      <w:pPr>
        <w:pStyle w:val="Normal"/>
        <w:spacing w:lineRule="auto" w:line="276"/>
        <w:ind w:left="-567" w:hanging="0"/>
        <w:jc w:val="right"/>
        <w:rPr>
          <w:i/>
          <w:i/>
        </w:rPr>
      </w:pPr>
      <w:r>
        <w:rPr>
          <w:i/>
        </w:rPr>
        <w:t>Белгородская обл., Старооскольский район, с. Песчанка</w:t>
      </w:r>
    </w:p>
    <w:p>
      <w:pPr>
        <w:pStyle w:val="Normal"/>
        <w:spacing w:lineRule="auto" w:line="276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знакомился, и заинтересовался творчеством писателя-земляка, переводчика, преподавателя Василия Яковлевича Ерошенко. Он почти весь мир обошёл пешком, хотя с детства и лишился зрения. Жил в Англии, Франции, Германии и Финляндии. Знал языки многих народов мира и был учителем всемирного языка – эсперанто. Его произведения неоднократно издавались в Японии и Китае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частие В. Я. Ерошенко в японском общественном и литературном движении определило основные темы и особенности его творчества.</w:t>
      </w:r>
      <w:r>
        <w:rPr>
          <w:sz w:val="28"/>
          <w:szCs w:val="28"/>
        </w:rPr>
        <w:t xml:space="preserve"> Автор </w:t>
      </w:r>
      <w:r>
        <w:rPr>
          <w:rStyle w:val="C1"/>
          <w:sz w:val="28"/>
          <w:szCs w:val="28"/>
        </w:rPr>
        <w:t>поддерживал борьбу угнетенных народов Востока, мечтая увидеть людей свободными и счастливыми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, увиденный его отзывчивым сердцем, он не унес с собой, а оставил в стихах, рассказах, очерках, и, конечно же, сказках, которые читаем не только мы в России, они по сей день есть в хрестоматиях для японских детей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В. Я. Ерошенко необычны, просты и сложны одновременно. У них динамичный и понятный читателю сюжет, обычно с восточным колоритом, но в тоже, время, в них присутствует и сложный политический, социальный, нравственно-философский подтекст, который не всегда открывается даже взрослому читателю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я впервые прочитал сказку В. Я. Ерошенко «Сердце орла», меня привлекли необычайные образы, глубокий смысл произведения. Сегодня эта поучительная сказка может стать настольной книгой для родителей, и читать её нужно вслух вместе со своими детьми. Сказка, в которой заложен глубокий смысл, учит быть смелыми, стойкими перед лицом опасности, верным своей стране, ценить жизнь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Уже с первых строк захватывает начало сказк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Style w:val="Extendedtextfullextendedtextfull"/>
          <w:sz w:val="28"/>
          <w:szCs w:val="28"/>
        </w:rPr>
        <w:t xml:space="preserve">Нет птицы храбрее </w:t>
      </w:r>
      <w:r>
        <w:rPr>
          <w:rStyle w:val="Extendedtextfullextendedtextfull"/>
          <w:bCs/>
          <w:sz w:val="28"/>
          <w:szCs w:val="28"/>
        </w:rPr>
        <w:t>орла</w:t>
      </w:r>
      <w:r>
        <w:rPr>
          <w:rStyle w:val="Extendedtextfullextendedtextfull"/>
          <w:sz w:val="28"/>
          <w:szCs w:val="28"/>
        </w:rPr>
        <w:t xml:space="preserve">. Нет птицы сильнее </w:t>
      </w:r>
      <w:r>
        <w:rPr>
          <w:rStyle w:val="Extendedtextfullextendedtextfull"/>
          <w:bCs/>
          <w:sz w:val="28"/>
          <w:szCs w:val="28"/>
        </w:rPr>
        <w:t>орла</w:t>
      </w:r>
      <w:r>
        <w:rPr>
          <w:rStyle w:val="Extendedtextfullextendedtextfull"/>
          <w:sz w:val="28"/>
          <w:szCs w:val="28"/>
        </w:rPr>
        <w:t xml:space="preserve"> и смелее его. </w:t>
      </w:r>
      <w:r>
        <w:rPr>
          <w:rStyle w:val="Extendedtextfullextendedtextfull"/>
          <w:bCs/>
          <w:sz w:val="28"/>
          <w:szCs w:val="28"/>
        </w:rPr>
        <w:t>Орла</w:t>
      </w:r>
      <w:r>
        <w:rPr>
          <w:rStyle w:val="Extendedtextfullextendedtextfull"/>
          <w:sz w:val="28"/>
          <w:szCs w:val="28"/>
        </w:rPr>
        <w:t xml:space="preserve"> называют царем птиц. У людей царем или владыкой считается совсем не тот, кто сильнее и смелее других. В стае </w:t>
      </w:r>
      <w:r>
        <w:rPr>
          <w:rStyle w:val="Extendedtextfullextendedtextfull"/>
          <w:bCs/>
          <w:sz w:val="28"/>
          <w:szCs w:val="28"/>
        </w:rPr>
        <w:t>орлов</w:t>
      </w:r>
      <w:r>
        <w:rPr>
          <w:rStyle w:val="Extendedtextfullextendedtextfull"/>
          <w:sz w:val="28"/>
          <w:szCs w:val="28"/>
        </w:rPr>
        <w:t xml:space="preserve"> только сильные крылья и клюв дают право называться героем. «У каждого из них — </w:t>
      </w:r>
      <w:r>
        <w:rPr>
          <w:rStyle w:val="Extendedtextfullextendedtextfull"/>
          <w:bCs/>
          <w:sz w:val="28"/>
          <w:szCs w:val="28"/>
        </w:rPr>
        <w:t>сердце</w:t>
      </w:r>
      <w:r>
        <w:rPr>
          <w:rStyle w:val="Extendedtextfullextendedtextfull"/>
          <w:sz w:val="28"/>
          <w:szCs w:val="28"/>
        </w:rPr>
        <w:t xml:space="preserve"> </w:t>
      </w:r>
      <w:r>
        <w:rPr>
          <w:rStyle w:val="Extendedtextfullextendedtextfull"/>
          <w:bCs/>
          <w:sz w:val="28"/>
          <w:szCs w:val="28"/>
        </w:rPr>
        <w:t>орла</w:t>
      </w:r>
      <w:r>
        <w:rPr>
          <w:rStyle w:val="Extendedtextfullextendedtextfull"/>
          <w:sz w:val="28"/>
          <w:szCs w:val="28"/>
        </w:rPr>
        <w:t xml:space="preserve">», — говорили жители горной страны. И при взгляде на этих юношей в </w:t>
      </w:r>
      <w:r>
        <w:rPr>
          <w:rStyle w:val="Extendedtextfullextendedtextfull"/>
          <w:bCs/>
          <w:sz w:val="28"/>
          <w:szCs w:val="28"/>
        </w:rPr>
        <w:t>сердцах</w:t>
      </w:r>
      <w:r>
        <w:rPr>
          <w:rStyle w:val="Extendedtextfullextendedtextfull"/>
          <w:sz w:val="28"/>
          <w:szCs w:val="28"/>
        </w:rPr>
        <w:t xml:space="preserve"> бедняков, видевших кругом только горе и слезы, просыпалась надежда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Style w:val="Extendedtextfullextendedtextfull"/>
          <w:bCs/>
          <w:sz w:val="28"/>
          <w:szCs w:val="28"/>
        </w:rPr>
        <w:t>В сказке Ерошенко</w:t>
      </w:r>
      <w:r>
        <w:rPr>
          <w:rStyle w:val="Extendedtextfullextendedtextfull"/>
          <w:sz w:val="28"/>
          <w:szCs w:val="28"/>
        </w:rPr>
        <w:t xml:space="preserve"> говорит о равенстве всех </w:t>
      </w:r>
      <w:r>
        <w:rPr>
          <w:rStyle w:val="Extendedtextfullextendedtextfull"/>
          <w:bCs/>
          <w:sz w:val="28"/>
          <w:szCs w:val="28"/>
        </w:rPr>
        <w:t>орлов</w:t>
      </w:r>
      <w:r>
        <w:rPr>
          <w:rStyle w:val="Extendedtextfullextendedtextfull"/>
          <w:sz w:val="28"/>
          <w:szCs w:val="28"/>
        </w:rPr>
        <w:t xml:space="preserve"> и об определяющем значении личной силы и выносливости в провозглашении самого большого (великого) </w:t>
      </w:r>
      <w:r>
        <w:rPr>
          <w:rStyle w:val="Extendedtextfullextendedtextfull"/>
          <w:bCs/>
          <w:sz w:val="28"/>
          <w:szCs w:val="28"/>
        </w:rPr>
        <w:t>орла</w:t>
      </w:r>
      <w:r>
        <w:rPr>
          <w:rStyle w:val="Extendedtextfullextendedtextfull"/>
          <w:sz w:val="28"/>
          <w:szCs w:val="28"/>
        </w:rPr>
        <w:t xml:space="preserve"> царем всех других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Style w:val="Extendedtextfullextendedtextfull"/>
          <w:sz w:val="28"/>
          <w:szCs w:val="28"/>
        </w:rPr>
        <w:t xml:space="preserve">На самой высокой вершине горной страны живет царь </w:t>
      </w:r>
      <w:r>
        <w:rPr>
          <w:rStyle w:val="Extendedtextfullextendedtextfull"/>
          <w:bCs/>
          <w:sz w:val="28"/>
          <w:szCs w:val="28"/>
        </w:rPr>
        <w:t>орлов</w:t>
      </w:r>
      <w:r>
        <w:rPr>
          <w:rStyle w:val="Extendedtextfullextendedtextfull"/>
          <w:sz w:val="28"/>
          <w:szCs w:val="28"/>
        </w:rPr>
        <w:t xml:space="preserve"> с царицей и двумя орлятами. На противопоставлении двух миров — горного мира </w:t>
      </w:r>
      <w:r>
        <w:rPr>
          <w:rStyle w:val="Extendedtextfullextendedtextfull"/>
          <w:bCs/>
          <w:sz w:val="28"/>
          <w:szCs w:val="28"/>
        </w:rPr>
        <w:t>орлов</w:t>
      </w:r>
      <w:r>
        <w:rPr>
          <w:rStyle w:val="Extendedtextfullextendedtextfull"/>
          <w:sz w:val="28"/>
          <w:szCs w:val="28"/>
        </w:rPr>
        <w:t xml:space="preserve"> и мира людей долины и построен весь текст... </w:t>
      </w:r>
    </w:p>
    <w:p>
      <w:pPr>
        <w:pStyle w:val="Normal"/>
        <w:spacing w:lineRule="auto" w:line="276"/>
        <w:ind w:left="-567" w:firstLine="567"/>
        <w:jc w:val="both"/>
        <w:rPr>
          <w:rStyle w:val="Extendedtextfullextendedtextfull"/>
          <w:sz w:val="28"/>
          <w:szCs w:val="28"/>
        </w:rPr>
      </w:pPr>
      <w:r>
        <w:rPr>
          <w:sz w:val="28"/>
          <w:szCs w:val="28"/>
        </w:rPr>
        <w:t>Подвиг «Орлиных сердец» изначально посвящён людям. Жертвенность, верность идеалам, смелость сыновей охотника, воспитанных орлами, но гибнущих ради людей, даёт надежду их соплеменникам в самый тяжёлый час испытаний для жителей маленькой горной стран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rStyle w:val="Extendedtextfullextendedtextfull"/>
          <w:sz w:val="28"/>
          <w:szCs w:val="28"/>
        </w:rPr>
        <w:t>В своём высказывании писатель Ф. Шоев, друг В. Я. Ерошенко, отмечал,</w:t>
      </w:r>
      <w:r>
        <w:rPr>
          <w:sz w:val="28"/>
          <w:szCs w:val="28"/>
        </w:rPr>
        <w:t xml:space="preserve"> что слепой сказочник занес на литературную почву Востока семена русского революционного романтизма. Герои сказки «Сердце орла» своим стремлением к солнцу, смелостью, готовностью отдать жизнь во имя светлой идеи они похожи на Сокола и Буревестник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Так, читая «Сердце орла», можно проводить параллели с творчеством, К. Бальмонта и М. Горького. В качестве пояснения можно обратиться к отрывкам из произведений этих авторов, тематически и символически близких орлиной песне из сказки В. Я. Ерошенко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в этот мир пришёл, чтоб видеть Солнце,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bidi="he-IL"/>
        </w:rPr>
        <w:t>‎</w:t>
      </w:r>
      <w:r>
        <w:rPr>
          <w:sz w:val="28"/>
          <w:szCs w:val="28"/>
        </w:rPr>
        <w:t>А если день погас,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Я буду петь… Я буду петь о Солнце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bidi="he-IL"/>
        </w:rPr>
        <w:t>‎</w:t>
      </w:r>
      <w:r>
        <w:rPr>
          <w:sz w:val="28"/>
          <w:szCs w:val="28"/>
        </w:rPr>
        <w:t xml:space="preserve">В предсмертный час!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К. Бальмонт. «Я в этот мир пришёл, чтоб видеть Солнце»)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словенно солнце –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ный источник жизни!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словенна работа –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расоты земли!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. Горький. «Утро»)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 и пафос сказки «Сердце орла» вызывают у нас ассоциации с творчеством М. Горького, ассоциацию с его «Песнями», соединяющими психологический подтекст и социальный конфликт: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«Безумству храбрых поем мы славу! Безумство храбрых – вот мудрость жизни! О смелый Сокол! В бою с врагами истек ты кровью... Но будет время – и капли крови твоей горячей, как искры, вспыхнут во мраке жизни и много смелых сердец зажгут безумной жаждой свободы, света!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М. Горький. «Песня о Соколе»)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Где бы ни жил слепой путешественник, своими помыслами он был обращен к России, как подсолнух, который всегда поворачивается за солнцем. Россия жила и в сердце его, и в сказках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Творчество В.Я. Ерошенко, его сказки, дают представление о том, насколько интересен, своеобразен, глубок мир автора, сколько нового он может дать внимательному читателю, и насколько увлекательным творческим процессом для читателя может стать знакомство с произведениями писател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Гуманизм Ерошенко оказывается выше революционных идей его времени. Трогательно и мужественно, вне пространства и времени, адресованные всему человечеству, звучат заключительные слова автора: «Прошу всех, кто прочитал этот рассказ, тоже помолиться о том, чтобы у всех, кто спасает мир, были орлиные сердца»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Такое важное, мудрое обращение к сегодняшнему поколению. А дополнить его хочется ещё одной цитатой писателя: «Я думаю, что главное предназначение человека на земле – творить добро, жить для людей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extendedtextfull">
    <w:name w:val="extendedtext-full extended-text__full"/>
    <w:basedOn w:val="Style14"/>
    <w:qFormat/>
    <w:rPr/>
  </w:style>
  <w:style w:type="character" w:styleId="Linklinkthemenormalextendedtexttogglelinkextendedtexttoggleibem">
    <w:name w:val="link link_theme_normal extendedtext-toggle link extended-text__toggle i-bem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6:00Z</dcterms:created>
  <dc:creator>Microsoft Office</dc:creator>
  <dc:description/>
  <cp:keywords/>
  <dc:language>en-US</dc:language>
  <cp:lastModifiedBy>Селюкова</cp:lastModifiedBy>
  <dcterms:modified xsi:type="dcterms:W3CDTF">2022-11-23T06:32:00Z</dcterms:modified>
  <cp:revision>38</cp:revision>
  <dc:subject/>
  <dc:title/>
</cp:coreProperties>
</file>